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9265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5.04.2021</w:t>
        <w:tab/>
        <w:tab/>
        <w:tab/>
        <w:t xml:space="preserve">                                                                      № 91/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зняття з квартирного облі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Керуючись Законом України «Пр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ісцеве самоврядування в Україні»,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ст. 40 Житлового кодексу УРС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і п. 26 Правил обліку громадян, які потребують поліпшення житлових умов, затверджених постановою Ради Міністрів УРСР і Укрпрофради від 11.12.1984 № 470, виконавчий комітет Мелітопольської міської ради Запорізької обла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И Р І Ш И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няти з квартирного обліку повним складом сім’ї, ……, як забезпеченого житловою площею за нормо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анюка Володимира Юрій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Контроль за виконанням цього ріш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(…) – текст, який містить конфіденційну інформацію про фізичну особ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єкт 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 департамент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єстраційних посл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 Сергій КАСЯРУМ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Людмила ЗАХАРОВ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51:00Z</dcterms:created>
  <dc:creator>Пользователь Windows</dc:creator>
  <dc:description/>
  <cp:keywords/>
  <dc:language>en-US</dc:language>
  <cp:lastModifiedBy>Пользователь Windows</cp:lastModifiedBy>
  <cp:lastPrinted>2021-04-06T14:16:00Z</cp:lastPrinted>
  <dcterms:modified xsi:type="dcterms:W3CDTF">2021-04-15T12:12:00Z</dcterms:modified>
  <cp:revision>4</cp:revision>
  <dc:subject/>
  <dc:title/>
</cp:coreProperties>
</file>